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20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4.09.2024 года, вступившего в законную силу 06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226020030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6625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